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60 Sicherheit in der Spielstätte </w:t>
      </w:r>
    </w:p>
    <w:p>
      <w:pPr>
        <w:pStyle w:val="Normal"/>
        <w:rPr/>
      </w:pPr>
      <w:r>
        <w:rPr/>
        <w:t xml:space="preserve">1. Der gastgebende Verein hat unbeschadet der Eigentumsverhältnisse zur Wahrung des Ansehens des Fußballsports für die allgemeine Sicherheit, die Einhaltung der Stadionordnung und der ordnungsgemäßen Durchführung der Spiele für Ruhe und Ordnung vor, während und nach dem Spiel zu sorgen. Ordnungsdienstleiter des gastgebenden Vereins </w:t>
      </w:r>
    </w:p>
    <w:p>
      <w:pPr>
        <w:pStyle w:val="Normal"/>
        <w:rPr/>
      </w:pPr>
      <w:r>
        <w:rPr/>
      </w:r>
    </w:p>
    <w:p>
      <w:pPr>
        <w:pStyle w:val="Normal"/>
        <w:rPr/>
      </w:pPr>
      <w:r>
        <w:rPr/>
        <w:t>2. Zur Erfüllung dieser Pflichten hat sich der gastgebende Verein bei jedem Verbandsspiel von aufstiegsberechtigten Mannschaften aller Ligen eines verantwortlichen Leiters des Ordnungsdienstes zu bedienen, der mit Namen auf dem elektronischen Spielbericht einzutragen ist und der während des Spiels keine weiteren Aufgaben übernehmen darf. Diesem ist zur Durchführung seiner Aufgaben ein ausreichender Ordnungsdienst zu unterstellen. Die Angehörigen des Ordnungsdienstes sind gut sichtbar als solche zu kennzeichnen. Aufgaben des Ordnungsdienstes des gastgebenden Vereins 3. Der Ordnungsdienst hat insbesondere folgende Aufgaben:</w:t>
      </w:r>
    </w:p>
    <w:p>
      <w:pPr>
        <w:pStyle w:val="Normal"/>
        <w:rPr/>
      </w:pPr>
      <w:r>
        <w:rPr/>
      </w:r>
    </w:p>
    <w:p>
      <w:pPr>
        <w:pStyle w:val="Normal"/>
        <w:rPr/>
      </w:pPr>
      <w:r>
        <w:rPr>
          <w:rFonts w:eastAsia="Times New Roman"/>
        </w:rPr>
        <w:t xml:space="preserve"> </w:t>
      </w:r>
      <w:r>
        <w:rPr/>
        <w:t xml:space="preserve">3.1 Er ist insbesondere verpflichtet, den umfassenden Schutz des Schiedsrichters, seiner Assistenten und der Spieler beider Mannschaften sicherzustellen. </w:t>
      </w:r>
    </w:p>
    <w:p>
      <w:pPr>
        <w:pStyle w:val="Normal"/>
        <w:rPr/>
      </w:pPr>
      <w:r>
        <w:rPr/>
        <w:t xml:space="preserve">3.2 Er hat für den Vollzug der vom Schiedsrichter angeordneten Spielstättenverweise zu sorgen. </w:t>
      </w:r>
    </w:p>
    <w:p>
      <w:pPr>
        <w:pStyle w:val="Normal"/>
        <w:rPr/>
      </w:pPr>
      <w:r>
        <w:rPr/>
        <w:t>3.3 Er hat betrunkenen oder mit Waffen oder ähnlichen Werkzeugen ausgerüsteten Besuchern den Zutritt zur Spielstätte zu verwehren.</w:t>
      </w:r>
    </w:p>
    <w:p>
      <w:pPr>
        <w:pStyle w:val="Normal"/>
        <w:rPr/>
      </w:pPr>
      <w:r>
        <w:rPr>
          <w:rFonts w:eastAsia="Times New Roman"/>
        </w:rPr>
        <w:t xml:space="preserve"> </w:t>
      </w:r>
      <w:r>
        <w:rPr/>
        <w:t xml:space="preserve">3.4 Er hat Personen am Betreten der Spielstätte zu hindern, denen aufgrund eines Beschlusses eines Verbandsorgans oder durch Anordnung des Vereins der Zutritt verboten ist. Mitverantwortung beider Vereine </w:t>
      </w:r>
    </w:p>
    <w:p>
      <w:pPr>
        <w:pStyle w:val="Normal"/>
        <w:rPr/>
      </w:pPr>
      <w:r>
        <w:rPr/>
      </w:r>
    </w:p>
    <w:p>
      <w:pPr>
        <w:pStyle w:val="Normal"/>
        <w:rPr/>
      </w:pPr>
      <w:r>
        <w:rPr/>
        <w:t>4. Neben dem Ordnungsdienst sind alle volljährigen Vereinsangehörigen und alle Spieler beider Mannschaften zur Mithilfe und Umsetzung der Sicherheit und Ordnung verpflichtet. Zu diesem Zweck hat der Gastverein einen verantwortlichen Ansprechpartner vor Ort zu benennen und im elektronischen Spielbericht unter Leiter Ordnungsdienst namentlich einzutragen. Spielordnung (SpO) Spielordnung Stand 01.07.2023 77</w:t>
      </w:r>
    </w:p>
    <w:p>
      <w:pPr>
        <w:pStyle w:val="Normal"/>
        <w:rPr/>
      </w:pPr>
      <w:r>
        <w:rPr/>
      </w:r>
    </w:p>
    <w:p>
      <w:pPr>
        <w:pStyle w:val="Normal"/>
        <w:rPr/>
      </w:pPr>
      <w:r>
        <w:rPr/>
        <w:t>5. Der gastgebende Verein trägt die Beweislast dafür, dass er alle ihm möglichen und zumutbaren Maßnahmen zum Schutz des aufgeführten Personenkreises getroffen hat. Sicherheitsrichtlinie</w:t>
      </w:r>
    </w:p>
    <w:p>
      <w:pPr>
        <w:pStyle w:val="Normal"/>
        <w:rPr/>
      </w:pPr>
      <w:r>
        <w:rPr/>
      </w:r>
    </w:p>
    <w:p>
      <w:pPr>
        <w:pStyle w:val="Normal"/>
        <w:rPr/>
      </w:pPr>
      <w:r>
        <w:rPr/>
        <w:t>6. Die BFV-Sicherheitsrichtlinie gilt für die Herren-Verbandspiele (Bayernliga, Landesliga und Toto-Pokalspiele auf Verbandsebene). Des Weiteren findet sie bei allen Relegationsspielen (alle Spielklassenebenen) Anwen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19:00Z</dcterms:created>
  <dc:creator>User</dc:creator>
  <dc:description/>
  <dc:language>en-US</dc:language>
  <cp:lastModifiedBy>User</cp:lastModifiedBy>
  <dcterms:modified xsi:type="dcterms:W3CDTF">2023-09-18T14:23:00Z</dcterms:modified>
  <cp:revision>1</cp:revision>
  <dc:subject/>
  <dc:title>§ 60 Sicherheit in der Spielstätte </dc:title>
</cp:coreProperties>
</file>