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ach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era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hau i. Chiemga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 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ß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b. Bad Aib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ensha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Dar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Aib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F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Aib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Wol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Aibling e.V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FC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Aib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Aib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Endor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Feilnb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 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nenbur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FG Oberes In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nenbur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itbrunn-Gstad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ckmüh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K S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.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stä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self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mer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kirch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.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ntsbach/In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ting-Pfaff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.D.Ski-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sdor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 D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tt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K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esstä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g. S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holzhaus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karolinenfel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f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.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pp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 D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ufel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henrai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henthann-Beyhart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slwa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F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Înntal-Simsee 07 e.V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.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fersfeld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an S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bermo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 D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bermo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F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falltal-Maxlrain 06 e.V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beuer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l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ssdorf/In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raudor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ermünch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 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 1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n a. Chiemse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utt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merber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b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 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tmehr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 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schenhar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er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mst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hrdorf-Thansa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FG Inn-Ach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hrdor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K 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senb.S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.Tsch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tu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Ili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 e.V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 18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FS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 Sp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K Croat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hei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g. S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t a. In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er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rber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ch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ossberg-Stephanskirch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nste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chtenau-Krottenmüh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lhub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y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tenhaus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g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gtareut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V 1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serburg a. In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 Genclerbirli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serbur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erndorf St. Pet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ga e.V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nd: 1.7.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54:00Z</dcterms:created>
  <dc:creator>G</dc:creator>
  <dc:description/>
  <dc:language>en-US</dc:language>
  <cp:lastModifiedBy>GJM</cp:lastModifiedBy>
  <dcterms:modified xsi:type="dcterms:W3CDTF">2013-06-27T17:01:00Z</dcterms:modified>
  <cp:revision>4</cp:revision>
  <dc:subject/>
  <dc:title>SV</dc:title>
</cp:coreProperties>
</file>