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RA-Feedbackbogen für Gespannsführe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8"/>
        <w:gridCol w:w="2303"/>
        <w:gridCol w:w="2303"/>
        <w:gridCol w:w="11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R (Gespannsführer)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A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e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ielklass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Eingesetzt a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A 1</w:t>
            </w:r>
            <w:r>
              <w:rPr/>
              <w:t xml:space="preserve">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253278692"/>
            <w:bookmarkStart w:id="1" w:name="__Fieldmark__5_12532786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A 2 </w:t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1253278692"/>
            <w:bookmarkStart w:id="3" w:name="__Fieldmark__6_125327869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halten/Auftreten als SRA am Spielort insgesam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lbstbewusst                                            </w:t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1253278692"/>
            <w:bookmarkStart w:id="5" w:name="__Fieldmark__7_125327869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cher                               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1253278692"/>
            <w:bookmarkStart w:id="7" w:name="__Fieldmark__8_125327869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achlich                                                   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1253278692"/>
            <w:bookmarkStart w:id="9" w:name="__Fieldmark__9_125327869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Brav“/Leise                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1253278692"/>
            <w:bookmarkStart w:id="11" w:name="__Fieldmark__10_1253278692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Überheblich/Frech                                    </w:t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1253278692"/>
            <w:bookmarkStart w:id="13" w:name="__Fieldmark__11_125327869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nsicher/Ängstlich                  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1253278692"/>
            <w:bookmarkStart w:id="15" w:name="__Fieldmark__12_1253278692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Weitere Bemerkungen zum Auftrete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llungsspie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nzentriert/Sicher                                  </w:t>
            </w: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4_1253278692"/>
            <w:bookmarkStart w:id="17" w:name="__Fieldmark__14_125327869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print-/Laufstark                               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5_1253278692"/>
            <w:bookmarkStart w:id="19" w:name="__Fieldmark__15_1253278692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Manchmal zu weit weg                             </w:t>
            </w: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6_1253278692"/>
            <w:bookmarkStart w:id="21" w:name="__Fieldmark__16_125327869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lever/Vorausschauend                     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7_1253278692"/>
            <w:bookmarkStart w:id="23" w:name="__Fieldmark__17_1253278692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ft zu weit weg                                          </w:t>
            </w: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8_1253278692"/>
            <w:bookmarkStart w:id="25" w:name="__Fieldmark__18_1253278692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Langsam/Gehemmt                              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9_1253278692"/>
            <w:bookmarkStart w:id="27" w:name="__Fieldmark__19_1253278692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Weitere Bemerkungen zum Stellungsspi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und Qualität der Fahnenzeichen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Klar und verständlich                              </w:t>
            </w: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1_1253278692"/>
            <w:bookmarkStart w:id="29" w:name="__Fieldmark__21_125327869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nweisungsgemäß/Modern             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2_1253278692"/>
            <w:bookmarkStart w:id="31" w:name="__Fieldmark__22_1253278692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nsicher                                                    </w:t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3_1253278692"/>
            <w:bookmarkStart w:id="33" w:name="__Fieldmark__23_1253278692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Hastig/Hektisch                                       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4_1253278692"/>
            <w:bookmarkStart w:id="35" w:name="__Fieldmark__24_1253278692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cher                                                        </w:t>
            </w: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5_1253278692"/>
            <w:bookmarkStart w:id="37" w:name="__Fieldmark__25_1253278692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northodox/Altmodisch                            </w:t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1253278692"/>
            <w:bookmarkStart w:id="39" w:name="__Fieldmark__26_1253278692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ils unverständlich                                 </w:t>
            </w: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1253278692"/>
            <w:bookmarkStart w:id="41" w:name="__Fieldmark__27_1253278692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Langsam/“Schläfrig“                                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1253278692"/>
            <w:bookmarkStart w:id="43" w:name="__Fieldmark__28_1253278692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eitsanzeig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cher (auch aktiv/passiv)                        </w:t>
            </w: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9_1253278692"/>
            <w:bookmarkStart w:id="45" w:name="__Fieldmark__29_1253278692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rrekt, aber (oft) zu schnell                  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0_1253278692"/>
            <w:bookmarkStart w:id="47" w:name="__Fieldmark__30_1253278692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ft unsicher/zweifelhaft                           </w:t>
            </w: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1_1253278692"/>
            <w:bookmarkStart w:id="49" w:name="__Fieldmark__31_1253278692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ft passives Abseits angezeigt             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2_1253278692"/>
            <w:bookmarkStart w:id="51" w:name="__Fieldmark__32_1253278692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l-/Handspielanzeig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cher/Plausibel                                         </w:t>
            </w: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3_1253278692"/>
            <w:bookmarkStart w:id="53" w:name="__Fieldmark__33_1253278692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ufdrängend/Übertrieben                     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4_1253278692"/>
            <w:bookmarkStart w:id="55" w:name="__Fieldmark__34_1253278692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nsicher/kaum vorhanden                      </w:t>
            </w: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5_1253278692"/>
            <w:bookmarkStart w:id="57" w:name="__Fieldmark__35_1253278692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chwinkend                                        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6_1253278692"/>
            <w:bookmarkStart w:id="59" w:name="__Fieldmark__36_1253278692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zeigen der Einwurfrichtung bzwl Ecke/Abstoß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cher/pausibel                                          </w:t>
            </w: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7_1253278692"/>
            <w:bookmarkStart w:id="61" w:name="__Fieldmark__37_1253278692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lever/Abgestimmt mit SR                      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8_1253278692"/>
            <w:bookmarkStart w:id="63" w:name="__Fieldmark__38_1253278692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ft unsicher/zweifelhaft                           </w:t>
            </w: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9_1253278692"/>
            <w:bookmarkStart w:id="65" w:name="__Fieldmark__39_1253278692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Mehrfach Widersprüche mit SR         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0_1253278692"/>
            <w:bookmarkStart w:id="67" w:name="__Fieldmark__40_1253278692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Weitere </w:t>
      </w:r>
      <w:r>
        <w:rPr>
          <w:b/>
        </w:rPr>
        <w:t>Bemerkungen u Anzeigen/Fahnenzeichen</w:t>
      </w:r>
      <w:r>
        <w:rPr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R wirkt für die Tätigkeit als SR-Assistent</w:t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Begeistert                                                 </w:t>
            </w: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2_1253278692"/>
            <w:bookmarkStart w:id="69" w:name="__Fieldmark__42_1253278692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her gelangweilt                                        </w:t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3_1253278692"/>
            <w:bookmarkStart w:id="71" w:name="__Fieldmark__43_1253278692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Motiviert                                                   </w:t>
            </w: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4_1253278692"/>
            <w:bookmarkStart w:id="73" w:name="__Fieldmark__44_1253278692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her genervt                                               </w:t>
            </w: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5_1253278692"/>
            <w:bookmarkStart w:id="75" w:name="__Fieldmark__45_1253278692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stige Anmerkungen (z.B. Organisatorisches, Pünktlichkeit, Lernkurve, Verhalten gegenüber Bänken und bei Auswechselvorgängen als SRA 1):</w:t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w="11906" w:h="16838"/>
      <w:pgMar w:left="1417" w:right="1417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8:00Z</dcterms:created>
  <dc:creator>GJM</dc:creator>
  <dc:description/>
  <dc:language>en-US</dc:language>
  <cp:lastModifiedBy>GM</cp:lastModifiedBy>
  <dcterms:modified xsi:type="dcterms:W3CDTF">2019-08-12T10:51:00Z</dcterms:modified>
  <cp:revision>4</cp:revision>
  <dc:subject/>
  <dc:title>Coachingbogen für den Schiedsrichter-Neuling</dc:title>
</cp:coreProperties>
</file>