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Ehrenordnung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der Schiedsrichtergruppe Chiem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hrungen langjähriger Schiedsrichter und Schiedsrichterinn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Gruppenehrungen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für 10 Jahre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Gruppenehrennadel in Silbe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für 15 Jahre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Gruppenehrennadel in Gold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für 35 Jahre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Gruppenehrenwimpel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Für alle Ehrungen wird zusätzlich 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 xml:space="preserve">eine Urkunde ausgestellt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Bezirksehrung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für 25 Jahre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Ehrung nach Vorgabe des Bezirk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Verbandsehrungen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für 20 Jahre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Verbandsehrennadel in Silbe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für 30 Jahre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Verbandsehrennadel in Gold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für 40 Jahre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Ehrenmedaill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für 50 Jahre</w:t>
            </w:r>
          </w:p>
        </w:tc>
        <w:tc>
          <w:tcPr>
            <w:tcW w:w="5684" w:type="dxa"/>
            <w:tcBorders/>
          </w:tcPr>
          <w:p>
            <w:pPr>
              <w:pStyle w:val="Normal"/>
              <w:rPr/>
            </w:pPr>
            <w:r>
              <w:rPr/>
              <w:t>Ehrenmedaill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hrenobmann/Ehrenmitglied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um Ehrenobmann wird ernannt, wer das Amt des Gruppenschiedsrichterobmanns mehrere Jahre ausgeführt hat (z.B. zwei Wahlperiod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renmitglied kann werden wer sich für die Schiedsrichtergruppe verdient gemacht hat. Dies wird von Fall zu Fall vom Arbeitskreis entschiede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hrenobmänner und Ehrenmitglieder erhalten eine Urkunde und sind zu allen Veranstaltungen einzuladen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Geburtstage – Hochzeit und Todesfall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 runden Geburtstagen erhält jeder Schiedsrichter/jede Schiedsrichterin ein aktuelles Sachgeschenk; beginnend mit dem 50. Geburtstag (dann 60., 70. usw.)</w:t>
      </w:r>
    </w:p>
    <w:p>
      <w:pPr>
        <w:pStyle w:val="Normal"/>
        <w:jc w:val="both"/>
        <w:rPr/>
      </w:pPr>
      <w:r>
        <w:rPr/>
        <w:t>Bei Heirat übermittelt die Schiedsrichtergruppe ihre Glückwünsche, z.B. mit einer Glückwunschkarte.</w:t>
      </w:r>
    </w:p>
    <w:p>
      <w:pPr>
        <w:pStyle w:val="Normal"/>
        <w:jc w:val="both"/>
        <w:rPr/>
      </w:pPr>
      <w:r>
        <w:rPr/>
        <w:t>Im Todesfall nimmt eine Abordnung der Schiedsrichtergruppe an der Beerdigung te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senheim, den 13. Oktober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r Gruppenausschus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03:00Z</dcterms:created>
  <dc:creator>G</dc:creator>
  <dc:description/>
  <dc:language>en-US</dc:language>
  <cp:lastModifiedBy>G</cp:lastModifiedBy>
  <cp:lastPrinted>2010-10-14T10:59:00Z</cp:lastPrinted>
  <dcterms:modified xsi:type="dcterms:W3CDTF">2010-10-14T09:03:00Z</dcterms:modified>
  <cp:revision>2</cp:revision>
  <dc:subject/>
  <dc:title>Ehrenordnung</dc:title>
</cp:coreProperties>
</file>